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8354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83540" cy="521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         </w:t>
      </w:r>
    </w:p>
    <w:p>
      <w:pPr>
        <w:pStyle w:val="TextBodyIndent"/>
        <w:numPr>
          <w:ilvl w:val="0"/>
          <w:numId w:val="0"/>
        </w:numPr>
        <w:ind w:left="142" w:hanging="142"/>
        <w:jc w:val="both"/>
        <w:outlineLvl w:val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ЧЕРНІГІВСЬКА ОБЛАСТЬ</w:t>
      </w:r>
    </w:p>
    <w:p>
      <w:pPr>
        <w:pStyle w:val="TextBodyIndent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 І Ж И Н С Ь К А  М І С Ь К А  Р А Д А</w:t>
      </w:r>
    </w:p>
    <w:p>
      <w:pPr>
        <w:pStyle w:val="TextBodyIndent"/>
        <w:tabs>
          <w:tab w:val="clear" w:pos="708"/>
          <w:tab w:val="left" w:pos="292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ab/>
        <w:t xml:space="preserve">  36 сесія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                                                      </w:t>
      </w:r>
      <w:r>
        <w:rPr>
          <w:sz w:val="32"/>
          <w:szCs w:val="32"/>
        </w:rPr>
        <w:t xml:space="preserve">                                       </w:t>
      </w:r>
    </w:p>
    <w:p>
      <w:pPr>
        <w:pStyle w:val="TextBodyIndent"/>
        <w:jc w:val="both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Р І Ш Е Н Н Я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ід 28 лютого 2018 року             м.Ніжин                       № 15-36/201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татуту 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«Відділ архітектурно-техніч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 планування та проектування» та затвер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в новій редак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26,42,59,73 Закону України «Про місцеве самоврядування в Україні», керуючись Регламентом Ніжинської міської ради Чернігівської області, затвердженого рішенням Ніжинської міської ради від 24 листопада 2015 року №1-2/2015 ( зі змінами ) Ніжинська міська рада 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нести зміни до Статуту комунального підприємства «Відділ архітектурно-технічного планування та проектування» та затвердити його в новій редакції, що додається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нести зміни до відомостей про засновника Ніжинську міську раду Чернігівської області в частині місцезнаходження з: «16600, Чернігівська область, м.Ніжин, площа Леніна, будинок 1» на : «16600, Чернігівська область, м.Ніжин, площа імені Івана Франка, будинок 1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нести зміни до відомостей про місцезнаходження комунального підприємства «Відділ архітектурно-технічного планування та проектування» та змінити на: «16600, Чернігівська область, м.Ніжин, вулиця Московська, будинок 20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нести зміни до скороченого найменування комунального підприємства «Відділ архітектурно-технічного планування та проектування» та змінити його з: ВАТПП на КП «ВАТПП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Уповноважити директора Ващука М.І. підписати Статут комунального підприємства «Віділ архітектурно-технічного планування та проектування» у новій редакції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Вважати таким, що втратило чинність рішення Ніжинської міської ради Чернігівської області IV скликання від 05 жовтня 2005 року «Про затвердження Статуту комунального підприємства «Відділ архітектурно-технічно планування та проектуванн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Директору комунального підприємства «Відділ архітектурно-технічного планування та проектування» Ващуку М.І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Організацію виконання даного рішення покласти на першого заступника міського голови з питань діяльності виконавчих органів  ради  Олійника Г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директора комунального підприємства «Відділ архітектурно-технічного планування та проектування» Ващука М.І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Контроль за виконанням даного рішення покласти на постійну депутатську комісію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кістю (голова комісії – Щербак О.В.) та на постійну депутатську комісію з майнових та житлово-комунальних питань,транспорту, зв’язку та охорони навколишнього середовищ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А.В.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Затверджено:       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285" w:leader="none"/>
          <w:tab w:val="left" w:pos="4320" w:leader="none"/>
          <w:tab w:val="center" w:pos="4677" w:leader="none"/>
          <w:tab w:val="left" w:pos="5745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Рішення Ніжинської міської ради</w:t>
        <w:tab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Чернігівської області від 28.02.2018р.    </w:t>
      </w:r>
    </w:p>
    <w:p>
      <w:pPr>
        <w:pStyle w:val="Normal"/>
        <w:tabs>
          <w:tab w:val="clear" w:pos="708"/>
          <w:tab w:val="left" w:pos="3255" w:leader="none"/>
          <w:tab w:val="left" w:pos="3375" w:leader="none"/>
          <w:tab w:val="left" w:pos="5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№15-36/2018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45" w:leader="none"/>
          <w:tab w:val="left" w:pos="6285" w:leader="none"/>
        </w:tabs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5745" w:leader="none"/>
          <w:tab w:val="left" w:pos="62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45" w:leader="none"/>
          <w:tab w:val="left" w:pos="62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45" w:leader="none"/>
          <w:tab w:val="left" w:pos="62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45" w:leader="none"/>
          <w:tab w:val="left" w:pos="62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С Т А Т У 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мунального підприємств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ВІДДІЛ АРХІТЕКТУРНО –ТЕХНІЧНОГО ПЛАНУВ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ПРОЕКТУВАННЯ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код  ЄДРПОУ  31440962 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а редак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ab/>
        <w:t xml:space="preserve">               </w:t>
      </w:r>
      <w:r>
        <w:rPr>
          <w:sz w:val="28"/>
          <w:szCs w:val="28"/>
          <w:lang w:val="uk-UA"/>
        </w:rPr>
        <w:t>м.Ніжин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  <w:t xml:space="preserve">    </w:t>
      </w:r>
      <w:r>
        <w:rPr>
          <w:sz w:val="28"/>
          <w:szCs w:val="28"/>
          <w:lang w:val="uk-UA"/>
        </w:rPr>
        <w:t>2018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Комунальне підприємство «Відділ архітектурно - технічного планування та проектування» ( надалі – Підприємство) є підприємство комунальної власності , створене рішенням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есії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  <w:lang w:val="uk-UA"/>
        </w:rPr>
        <w:t xml:space="preserve"> скликання Ніжинської міської ради Чернігівської області  від 21.03.2001р.( надалі – Засновни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Місцезнаходження Підприємства :16600 ,Чернігівська область, м. Ніжин, вул..Московська, будинок 2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3. Повне найменування Підприємства: Комунальне підприємство «Відділ архітектурно – технічного планування та проектування» , скорочене найменування Підприємства: КП «ВАТПП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асновником Підприємства є Ніжинська міська рада Чернігі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І ПРЕДМЕТ ДІЯЛЬНОСТІ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2.1. Підприємство створено з метою підготовки, комплектування вихідних даних на проектування об’єктів будівництва та надання послуг юридичним і фізичним особам у сфері містобудування та архітекту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2.2. Підприємство надає послуги :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дготовка вихідних даних на проектування об’єктів містобудування;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тує обгрунтовуючі матеріали до висновків відділу містобудування та архітектури щодо умов використання земельної ділянки та наявності містобудівних обмежень та обтяжень землекористування;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озробляє передпроектні пропозиції по розміщенню обєктів будівництва ,їх архітектурно-планувальному рішенню, а також графічні матеріали до проектів рішень щодо питань вибору, вилучення, приватизації та надання земель для містобудівних потреб;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розробка по угодах з замовниками проектно-планувальної документації забудови кварталів індивідуального житлового будівництва міста, проектної документації для будівництва, реконструкції та реставрації об’єктів житлово-громадського призначення,  озеленення та  благоустрою міста;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иготовлення паспортів опорядження будинків та споруд;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sz w:val="28"/>
          <w:szCs w:val="28"/>
          <w:lang w:val="uk-UA"/>
        </w:rPr>
        <w:t>-виготовлення графічних матеріалів на індивідуальні житлові будинки та інші об’єкти будівництва;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дання консультацій з питань будівництва,планування та благоустрою;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розрахунки та нанесення на викопіювання червоних ліній забудови, основних висотних ліній відміток, складання схем підземних і наземних мереж, розташованих на ділянці з прив’язкою їх до червоних ліній забудови, існуючих капітальних будівель та споруд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мп’ютерний дизайн та моделювання об’єктів будівництва, реконструкції, інтер’єрів, художньо-оформлювальних робіт, реклами, інформаційних матеріалів;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sz w:val="28"/>
          <w:szCs w:val="28"/>
          <w:lang w:val="uk-UA"/>
        </w:rPr>
        <w:t>-проектування об’єктів містобудування;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озроблення (виготовлення) землевпорядної документації;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иконує інші види робіт, що забезпечують комплексність забудови та благоустрою території з урахуванням сучасних містобудівних і архітектурних вимо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ЮРИДИЧНИЙ СТАТУС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 Підприємство є юридичною особою, засноване на комунальній власності міської ради, набуває права та обов’язки юридичної особи від дня його державної реєстрації, має самостійний баланс, розрахунковий  рахунок в банківській установі, свою печатку зі  своїм найменуванням  та ідентифікаційним кодом, кутовим штемпелем та  реквізит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 Підприємство здійснює свою діяльність відповідно до чинного законодавства України та цього Статуту, який затверджується Засновни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Підприємство згідно з чинним законодавством України і від свого імені укладає угоди, набуває майнові та немайнові права, несе зобов’язання, виступає позивачем і відповідачем в суд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.4. Підприємство у встановленому законом порядку користується  землею та іншими природними ресурсами, необхідними для його діяльно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3.5. Підприємство може виконувати всі інші дії у відповідності зі статутом юридичної особи, які не заборонені закон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. Засновник Підприємства вправі приймати рішення по всім питанням діяльності Підприємства в порядку, визначеному законами України та даним Статутом.</w:t>
      </w:r>
    </w:p>
    <w:p>
      <w:pPr>
        <w:pStyle w:val="Normal"/>
        <w:rPr/>
      </w:pPr>
      <w:r>
        <w:rPr>
          <w:sz w:val="28"/>
          <w:szCs w:val="28"/>
          <w:lang w:val="uk-UA"/>
        </w:rPr>
        <w:t>4.2. Засновник Підприємства здійснює свої права по управлінню Підприємством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Керівництво Підприємства  призначається на посаду за контрактом. В контракті, укладеному між Засновником Підприємства та директором, визначаються права та обов’язки і відповідальність директора перед Засновником, умови його матеріального забезпечення, а також звільнення з посади, з урахуванням гарантій передбачених законодавством України та контракт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4. До компетенції Засновника Підприємства відноси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твердження статуту і внесення до нього змін у порядку, що передбачений законодавство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встановлення розміру, форм і порядку внесення дотацій з бюджету;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прийняття рішень про вступ Підприємства до об’єднань підприємств та вихід з них, а також участь в заснуванні господарських підприємств та спільних підприємст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ворення, реорганізація та ліквідація дочірніх підприємств, представництв, філій і затвердження їх  положень і стату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прийняття рішення про припинення діяльності Підприємства, призначення ліквідаційної комісії і затвердження ліквідаційного балансу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5. Директор Підприємства призначається на посаду міським голов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6. Директор Підприємства самостійно вирішує питання діяльності Підприємства за винятком тих, що віднесенні даним статутом до компетенції Засновни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7. Директор Підприємства в межах своїх повноважень без доручень діє від імені Підприємства і: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иймає, переводить і звільняє з посади працівників Підприємства у відповідності з чинним законодавством та встановлює посадові окл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подає від імені Підприємства в порядку визначеному законодавством позови, претензії до підприємств, установ та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иконує інші функції, обумовлені контрактом , які не можуть протирічити положенням даного стату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повноваження директора можуть бути розширені або обмежені Засновником Підприємства на умовах і в порядку визначеному чинним законодавством.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8. Контроль за діяльністю Підприємства з боку Засновника здійснюється ним безпосередньо, або через уповноважений ним орга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9. Рішення Засновника , що відносяться до соціального розвитку Підприємства приймаються за участю трудового колективу Підприємства або уповноваженого ним орга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0. Трудовий колектив Підприємства становлять усі громадяни,які своєю працею беруть участь в його діяльності на основі трудового договору, а також інших форм найму, що регулюють трудові відносини працівників з Підприємств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11. Органом самоуправління трудового колективу є його загальні збори. Збори правомочні, якщо на них присутні не менш 3\4 членів трудового колективу.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ий колектив на збора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озглядає і затверджує проект колективного догово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озглядає і вирішує питання самоуправління трудового колектив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изначає і затверджує перелік та порядок надання працівникам Підприємства соціальних піль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порушує клопотання про представлення працівників до нагородження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2. В необхідних випадках для виконання конкретних робіт та послуг Підприємство має право співпрацювати з громадянами, виробничими, творчими і іншими колективами спеціалістів науково-дослідних установ, вищих учбових  закладів на основі індивідуальних договорів, трудових угод, контрактів та інших форм угод, передбачених законодавством.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ПЛАТА ТА ОХОРОНА ПРАЦІ НА ПІДПРИЄМСТВ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Підприємство самостійно визначає свою організаційну структуру, встановлює чисельність працівників і штатний розпис, визначає розміри посадових окладів, форми та системи оплати праці працівників, враховуючи вимоги законодавчих актів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. Всі працівники Підприємства підлягають обов’язковому соціальному страхуванню від нещасних випадків і професійних захворювань в порядку і на умовах визначених законодавством України і колективним договор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Підприємство у сфері діяльності по охороні праці керується законами України «Про охорону праці», Кодексом законів про працю України, Законом України «Про оплату праці» та іншими нормативними акт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Державний контроль за виконанням законодавства по охороні праці здійснюють відповідні державні орга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. ГОСПОДАРСЬКА І ЕКОНОМІЧНА ДІЯЛЬНІС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1. Прибуток Підприємства утворюється із надходжень від господарської діяльності після покриття матеріальних і прирівняних до них витрат.  Із  прибутку Підприємства сплачуються податки, інші платежі, передбачені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истий прибуток, одержаний після вказаних рахунків, залишається в повному розпорядженні Підприємства, яке відповідно до свого статуту визначає напрями і порядок його використ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2. Підприємство самостійно планує свою діяльність і визначає перспективи розвитку, виходячи з попиту на вироблену продукцію, роботи, послуги та необхідність забезпечення виробничого та соціального розвитку Підприємства, підвищення доходів на основі самостійно укладених  договорів і контрактів, погоджень з партне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3. Підприємство самостійно здійснює матеріально-технічне забезпечення власного виробництва через систему прямих договорів, угод з суб’єктами    підприємницької діяльності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Підприємство вільне у виборі форми господарської діяльності і має прав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ристуватись кредитами фінансово-кредитних установ та інших кредиторів на   договорній основ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виробляти, купувати, орендувати майно, необхідне для забезпечення Підприємства   матеріальними та фінансовими ресурсам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ристуватись комунальним майном та коштами у відповідності до законодавства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укладати угоди, набувати майнові і немайнові права, нести обов’язки, повязані зі своєю діяльніст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здійснювати операції з цінними паперами у порядку та формах визначених законодавчими актами України;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иготовляти та реалізовувати продукцію за замовленням відповідно до законів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5. Директор самостійно без погодження з Засновником Підприємства (Ніжинською міською радою Чернігівської області) не може здійснювати закупівлю, продаж, взяття кредитів, отримання та надання фінансової допомоги на суму більше 100000,00 (сто тисяч)  гривень.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ЙН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Майно Підприємства перебуває у власності територіальної громади міста Ніжина та закріплюється за Підприємством на праві господарського від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Джерелами формування майна Підприємства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доходи, одержані від фінансово-господарської діяльності Підприємства;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редити банків та інших кредитор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доходи від цінних папер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льні вкладення і дотації з бюдж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нші джерела не заборонені законодавчими актами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Внесками власника в майно Підприємства можуть бути будинки, споруди, обладнання, цінні папери, права користування землею та іншими ресурс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4. Підприємство може утворювати за рахунок прибутку(доходу) цільові фонди призначені для покриття витрат пов’язаних з його діяльністю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фонд розвитку виробниц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амортизаційний фонд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фонд споживання (оплати прац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езервний фонд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інші фонди, які підвищують ефективність господарської діяльності Підприєм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5. Статутний капітал Підприємства становить 1000,00(одну тисячу) гривень.                                                    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ВІДПОВІДАЛЬНІСТЬ ПІДПРИЄМСТВА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sz w:val="22"/>
          <w:szCs w:val="22"/>
          <w:lang w:val="uk-UA"/>
        </w:rPr>
        <w:tab/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8"/>
          <w:szCs w:val="28"/>
          <w:lang w:val="uk-UA"/>
        </w:rPr>
        <w:t>8.1. Підприємство несе відповідальність за відповідність чинному законодавству установчих  документів Підприємства в порядку визначеному законодавством України.</w:t>
        <w:tab/>
        <w:t xml:space="preserve"> 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sz w:val="28"/>
          <w:szCs w:val="28"/>
          <w:lang w:val="uk-UA"/>
        </w:rPr>
        <w:t>8.2. Підприємство у своїй діяльності зобов’язане дотримуватись вимог законодавства України, Постанов Кабінету Міністрів України, Указів і розпоряджень Президента України, органів державної виконавчої влади в межах її повноважень.</w:t>
        <w:tab/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 xml:space="preserve">9. ПРИПИНЕННЯ ДІЯЛЬ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1. Ліквідація або реорганізація Підприємства проводиться за рішенням Засновника згідно з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2. При реорганізації і ліквідації Підприємства працівникам, які звільняються, гарантується додержання їх прав та інтересів відповідно до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 При реорганізації Підприємства вся сукупність прав та обов’язків Підприємства переходить до його правонаступ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злиття Підприємства з іншими суб’єктами господарської діяльності, усі майнові права та обов’язки Підприємства переходять до новоутвореного субєкта господарської діяльності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 Ліквідація Підприємства здійснюється ліквідаційною комісією, яка утворюється Засновником або уповноваженим ним органом, а в разі визнання Підприємства банкрутом  утворення і порядок роботи ліквідаційної комісії а також умови ліквідації самого Підприємства визначаються відповідно до Закону України «Про відновлення платоспроможності боржника або визнання його банкрутом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5. Орган, який створює ліквідаційну комісію, встановлює порядок і строки ліквідації Підприємства, а також визначає строк для подачі заяв кредиторів, який не може бути меншим двох місяців з моменту оголошення про ліквідацію Підприємства.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6. Ліквідаційна комісія, або орган що проводить ліквідацію, оцінює наявне майно Підприємства, визначає його дебіторів, розраховується з кредиторами, складає ліквідаційний баланс і подає його власнику або органу, який призначив ліквідаційну комісію на затвер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ня призначення ліквідаційної комісії до неї переходять повноваження по управлінню справами Підприємства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7. Майно Підприємства, що залишилося після задоволення боргів перед бюджетом, виплат працівникам Підприємства згідно законодавства України та задоволення претензій кредиторів, інших платежів, передбачених законодавством України, використовується Засновником. 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8. Претензії виявлені і заявлені після закінчення строку встановленого для подачі таких заяв, задовольняються з майна Підприємства, що залишилось після задоволення першочергових претензій, виявлених претензій, а також претензій заявлених у встановлений строк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9. Претензії не задоволені за браком майна , вважаються погашении. Погашеними вважаютя також претензії, які не визнані ліквідаційною комісією, а також при умові, коли кредитори протягом місячного строку від дня одержання повідомлення про повне або часткове відхилення претензій не звернулися до суду про задоволення своїх вимог, а також претензії у задоволенні яких за рішенням суду кредиторові відмовлено.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0. Підприємство вважається реорганізованним або ліквідованим з дня внесення до Єдиного державного реєстру запису про його припи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иректор КП «ВАТПП»</w:t>
        <w:tab/>
        <w:tab/>
        <w:t xml:space="preserve">                М.І.Ващу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10:00Z</dcterms:created>
  <dc:creator>Admin</dc:creator>
  <dc:description/>
  <cp:keywords/>
  <dc:language>en-US</dc:language>
  <cp:lastModifiedBy>Admin</cp:lastModifiedBy>
  <cp:lastPrinted>2018-03-05T09:05:00Z</cp:lastPrinted>
  <dcterms:modified xsi:type="dcterms:W3CDTF">2018-03-05T09:06:00Z</dcterms:modified>
  <cp:revision>144</cp:revision>
  <dc:subject/>
  <dc:title/>
</cp:coreProperties>
</file>